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RƯỜNG ĐẠI HỌC DƯỢC HÀ NỘ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Ộ MÔN HÓA DƯỢ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ỘI DUNG THỰC TẬP HÓA DƯỢC HKI – K70 – 2017/18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Bài 1:</w:t>
      </w:r>
      <w:r>
        <w:rPr>
          <w:b/>
          <w:sz w:val="28"/>
          <w:szCs w:val="28"/>
        </w:rPr>
        <w:t xml:space="preserve"> Thử giới hạn các tạp chất. Kiểm nghiệm NaCl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ử giới hạn các tạp chất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guyên tắc, cách tiến hành thử giới hạn tạp chất trong nguyên liệu làm thuốc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hương pháp thử giới hạn sulfat, kim loại nặng (phương pháp 1), asen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ểm nghiệm NaCl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. Định tính: Phản ứng A (ion natri bằng thuốc thử Streng); B (ion clorid bằng bạc nitrat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2. Thử tinh khiết: Tạp sulfat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3. Định lượng: Phương pháp dùng bạc nitrat (pp C)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Bài 2:</w:t>
      </w:r>
      <w:r>
        <w:rPr>
          <w:b/>
          <w:sz w:val="28"/>
          <w:szCs w:val="28"/>
        </w:rPr>
        <w:t xml:space="preserve"> Kiểm nghiệm paracetamol. Định tính diclofenac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ểm nghiệm paracetamol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1.1. Định tính: Phản ứng B (phản ứng oxy hóa); C (phản ứng tạo phẩm màu nitơ)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 Định lượng: Phương pháp đo độ hấp thụ tử ngoại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Thử tinh khiết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ạp kim loại nặng</w:t>
      </w:r>
      <w:r>
        <w:rPr>
          <w:sz w:val="28"/>
          <w:szCs w:val="28"/>
        </w:rPr>
        <w:t>, giới hạn asen trong NaCl (tiếp phần TTK bài 1)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3. Định tính diclofenac natri:</w:t>
      </w:r>
      <w:r>
        <w:rPr>
          <w:sz w:val="28"/>
          <w:szCs w:val="28"/>
        </w:rPr>
        <w:t xml:space="preserve"> Phản ứng C (phản ứng với kali fericyanid)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  <w:u w:val="single"/>
        </w:rPr>
        <w:t>Bài 3:</w:t>
      </w:r>
      <w:r>
        <w:rPr>
          <w:b/>
          <w:sz w:val="28"/>
          <w:szCs w:val="28"/>
        </w:rPr>
        <w:t xml:space="preserve"> Kiểm nghiệm aspirin. Định tính acid salicylic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ểm nghiệm aspirin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1.1. Định tính: Phản ứng B (xác định acid salicylic và acid acetic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1.2. Thử tinh khiết: Acid salicylic tự do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1.3. Định lượng: Phương pháp trung hòa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Định tính acid salicylic: </w:t>
      </w:r>
      <w:r>
        <w:rPr>
          <w:sz w:val="28"/>
          <w:szCs w:val="28"/>
        </w:rPr>
        <w:t>Phản ứng B (phản ứng tạo phức với dung dịch đồng sulfat)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Bài 4:</w:t>
      </w:r>
      <w:r>
        <w:rPr>
          <w:b/>
          <w:sz w:val="28"/>
          <w:szCs w:val="28"/>
        </w:rPr>
        <w:t xml:space="preserve"> Kiểm nghiệm vitamin C. Định tính vitamin B</w:t>
      </w:r>
      <w:r>
        <w:rPr>
          <w:b/>
          <w:sz w:val="28"/>
          <w:szCs w:val="28"/>
          <w:vertAlign w:val="subscript"/>
        </w:rPr>
        <w:t>1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iểm nghiệm vitamin C: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1.1. Định tính: Phản ứng A (phản ứng tạo phức với sắt (II) sulfat)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1.2. Thử tinh khiết: Xác định góc quay cực riêng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1.3. Định lượng: Phương pháp đo iod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Định tính vitamin B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Phản ứng A (phản ứng với acid picric, ống 1)</w:t>
      </w:r>
    </w:p>
    <w:p>
      <w:pPr>
        <w:pStyle w:val="Normal"/>
        <w:spacing w:before="12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Bài 5: </w:t>
      </w:r>
      <w:r>
        <w:rPr>
          <w:b/>
          <w:sz w:val="28"/>
          <w:szCs w:val="28"/>
        </w:rPr>
        <w:t xml:space="preserve">Kiểm nghiệm cafein. Định tính theophylin, </w:t>
      </w:r>
      <w:r>
        <w:rPr>
          <w:b/>
          <w:color w:val="000000"/>
          <w:sz w:val="28"/>
          <w:szCs w:val="28"/>
        </w:rPr>
        <w:t>theobromin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ểm nghiệm cafein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>1.1. Định tính: Phản ứng A (phản ứng Murexit)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>1.2. Thử tinh khiết: Giới hạn acid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>1.3. Định lượng: Phương pháp đo iod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Định tính theophylin, theobromin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Các phản ứng A (phản ứng Murexit); B (phản ứng tạo muối bạc); C (phản ứng tạo muối cobalt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Bài 6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eminar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Bài 7:</w:t>
      </w:r>
      <w:r>
        <w:rPr>
          <w:b/>
          <w:sz w:val="28"/>
          <w:szCs w:val="28"/>
        </w:rPr>
        <w:t xml:space="preserve"> Tiểu luậ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THÔNG BÁO TỶ LỆ ĐIỂM TRONG BÀI THỰC TẬP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spacing w:lineRule="auto" w:line="288"/>
        <w:jc w:val="both"/>
        <w:rPr/>
      </w:pPr>
      <w:r>
        <w:rPr>
          <w:sz w:val="36"/>
          <w:szCs w:val="36"/>
        </w:rPr>
        <w:tab/>
        <w:t>Bộ môn xin thông báo về tỷ lệ điểm của các phần định tính, thử tinh khiết, định lượng của bài thực hành chấm điểm như sau:</w:t>
      </w:r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  <w:tab/>
        <w:t xml:space="preserve">1. Định tính: </w:t>
      </w:r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  <w:tab/>
        <w:t xml:space="preserve">- Tuỳ theo số thí nghiệm định tính, tỷ lệ phần này chiếm từ 60 – 80% tổng điểm của bài thực tập. </w:t>
      </w:r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  <w:tab/>
        <w:t>2. Thử tinh khiết:</w:t>
      </w:r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  <w:tab/>
        <w:t>- Chiếm 20% tổng điểm của bài thực tập.</w:t>
      </w:r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  <w:tab/>
        <w:t>3. Định lượng:</w:t>
      </w:r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  <w:tab/>
        <w:t>- Chiếm 20 – 30% tổng điểm của bài thực tập.</w:t>
      </w:r>
    </w:p>
    <w:sectPr>
      <w:type w:val="nextPage"/>
      <w:pgSz w:w="11906" w:h="16838"/>
      <w:pgMar w:left="1134" w:right="663" w:gutter="0" w:header="0" w:top="56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3:03:00Z</dcterms:created>
  <dc:creator>User</dc:creator>
  <dc:description/>
  <cp:keywords/>
  <dc:language>en-US</dc:language>
  <cp:lastModifiedBy>kim oanh dao thi</cp:lastModifiedBy>
  <dcterms:modified xsi:type="dcterms:W3CDTF">2017-08-03T14:18:00Z</dcterms:modified>
  <cp:revision>51</cp:revision>
  <dc:subject/>
  <dc:title>TRƯỜNG ĐẠI HỌC DƯỢC HÀ NỘ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SMEJ3KJCCNT-241-93</vt:lpwstr>
  </property>
  <property fmtid="{D5CDD505-2E9C-101B-9397-08002B2CF9AE}" pid="3" name="_dlc_DocIdItemGuid">
    <vt:lpwstr>e8c946e0-00c6-4d1f-b973-09fdbba9f8a4</vt:lpwstr>
  </property>
  <property fmtid="{D5CDD505-2E9C-101B-9397-08002B2CF9AE}" pid="4" name="_dlc_DocIdUrl">
    <vt:lpwstr>http://www.hup.edu.vn/cacbomon/bmhd/noidung/_layouts/DocIdRedir.aspx?ID=YSMEJ3KJCCNT-241-93, YSMEJ3KJCCNT-241-93</vt:lpwstr>
  </property>
</Properties>
</file>