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DƯỢC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MÔN HÓA DƯỢ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DUNG THỰC TẬP HÓA DƯỢC HKI – CT50 – 2017/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b/>
          <w:sz w:val="28"/>
          <w:szCs w:val="28"/>
        </w:rPr>
        <w:t xml:space="preserve"> Thử giới hạn các tạp chất. Kiểm nghiệm NaCl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ử giới hạn các tạp chất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guyên tắc, cách tiến hành thử giới hạn tạp chất trong nguyên liệu làm thuốc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hương pháp thử giới hạn sulfat, kim loại nặng (phương pháp 1), ase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NaCl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Định tính: Phản ứng A (ion natri bằng thuốc thử Streng); B (ion clorid bằng bạc nitrat)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Thử tinh khiết: Tạp sulfat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Định lượng: Phương pháp dùng bạc nitrat (pp C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:</w:t>
      </w:r>
      <w:r>
        <w:rPr>
          <w:b/>
          <w:sz w:val="28"/>
          <w:szCs w:val="28"/>
        </w:rPr>
        <w:t xml:space="preserve"> Kiểm nghiệm paracetamol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paracetamol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sz w:val="28"/>
          <w:szCs w:val="28"/>
        </w:rPr>
        <w:t>1.1. Định tính: Phản ứng A (phản ứng màu của OH phenol); Phản ứng B (phản ứng oxy hóa); C (phản ứng tạo phẩm màu nitơ)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Định lượng: Phương pháp đo độ hấp thụ tử ngoại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Thử tinh khiết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p kim loại nặng</w:t>
      </w:r>
      <w:r>
        <w:rPr>
          <w:sz w:val="28"/>
          <w:szCs w:val="28"/>
        </w:rPr>
        <w:t>, giới hạn asen trong NaCl (tiếp phần TTK bài 1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b/>
          <w:sz w:val="28"/>
          <w:szCs w:val="28"/>
        </w:rPr>
        <w:t xml:space="preserve"> Kiểm nghiệm aspirin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Định tính: Phản ứng B (xác định acid salicylic và acid acetic)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2. Thử tinh khiết: Acid salicylic tự do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3. Định lượng: Phương pháp trung hòa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Bài 4:</w:t>
      </w:r>
      <w:r>
        <w:rPr>
          <w:b/>
          <w:sz w:val="28"/>
          <w:szCs w:val="28"/>
        </w:rPr>
        <w:t xml:space="preserve"> Kiểm nghiệm vitamin C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Định tính: Phản ứng A (phản ứng tạo phức với sắt (II) sulfat); Phản ứng C (phản ứng với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2. Thử tinh khiết: Xác định góc quay cực riêng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3. Định lượng: Phương pháp đo io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66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03:00Z</dcterms:created>
  <dc:creator>User</dc:creator>
  <dc:description/>
  <cp:keywords/>
  <dc:language>en-US</dc:language>
  <cp:lastModifiedBy>kim oanh dao thi</cp:lastModifiedBy>
  <dcterms:modified xsi:type="dcterms:W3CDTF">2017-08-03T14:21:00Z</dcterms:modified>
  <cp:revision>46</cp:revision>
  <dc:subject/>
  <dc:title>TRƯỜNG ĐẠI HỌC DƯỢC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1-95</vt:lpwstr>
  </property>
  <property fmtid="{D5CDD505-2E9C-101B-9397-08002B2CF9AE}" pid="3" name="_dlc_DocIdItemGuid">
    <vt:lpwstr>f03aaa0b-c64a-4685-b679-785a10dfa721</vt:lpwstr>
  </property>
  <property fmtid="{D5CDD505-2E9C-101B-9397-08002B2CF9AE}" pid="4" name="_dlc_DocIdUrl">
    <vt:lpwstr>http://www.hup.edu.vn/cacbomon/bmhd/noidung/_layouts/DocIdRedir.aspx?ID=YSMEJ3KJCCNT-241-95, YSMEJ3KJCCNT-241-95</vt:lpwstr>
  </property>
</Properties>
</file>