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– Cao đẳng – 2016/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Thử giới hạn các tạp chất. Kiểm nghiệm NaC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ử giới hạn các tạp chấ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uyên tắc, cách tiến hành thử giới hạn tạp chất trong nguyên liệu làm thuố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ương pháp thử giới hạn sulfat, kim loại nặng (phương pháp 1), as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NaC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Định tính: Phản ứng A (ion natri bằng thuốc thử Streng); B (ion clorid bằng bạc nitrat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hử tinh khiết: Kim loại nặ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Định lượng: Phương pháp dùng bạc nitr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ểu luận/Seminar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Kiểm nghiệm paracetam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paracetamo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1.1. Định tính: Phản ứng B (phản ứng oxy hóa); C (phản ứng tạo phẩm màu nitơ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Định lượng: Phương pháp đo độ hấp thụ tử ngoạ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ử tinh khiết:</w:t>
      </w:r>
      <w:r>
        <w:rPr>
          <w:sz w:val="28"/>
          <w:szCs w:val="28"/>
        </w:rPr>
        <w:t xml:space="preserve"> Tạp sulfat, giới hạn asen trong NaCl (tiếp phần TTK bài 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Kiểm nghiệm aspiri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B (xác định acid salicylic và acid acetic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2. Thử tinh khiết:</w:t>
      </w:r>
      <w:r>
        <w:rPr>
          <w:sz w:val="28"/>
          <w:szCs w:val="28"/>
        </w:rPr>
        <w:t xml:space="preserve"> Acid salicylic tự d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3. Định lượng:</w:t>
      </w:r>
      <w:r>
        <w:rPr>
          <w:sz w:val="28"/>
          <w:szCs w:val="28"/>
        </w:rPr>
        <w:t xml:space="preserve"> Phương pháp trung hò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b/>
          <w:sz w:val="28"/>
          <w:szCs w:val="28"/>
        </w:rPr>
        <w:t xml:space="preserve"> Kiểm nghiệm vitamin C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tạo phức với sắt (II) sulfat); Phản ứng C (phản ứng với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2. Thử tinh khiết:</w:t>
      </w:r>
      <w:r>
        <w:rPr>
          <w:sz w:val="28"/>
          <w:szCs w:val="28"/>
        </w:rPr>
        <w:t xml:space="preserve"> Xác định góc quay cực riê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3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</w:rPr>
        <w:t>Bài 5:</w:t>
      </w:r>
      <w:r>
        <w:rPr>
          <w:b/>
          <w:sz w:val="28"/>
          <w:szCs w:val="28"/>
        </w:rPr>
        <w:t xml:space="preserve"> Kiểm nghiệm gluco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TT Fehling); B (xác định góc quay cực riêng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6:</w:t>
      </w:r>
      <w:r>
        <w:rPr>
          <w:b/>
          <w:sz w:val="28"/>
          <w:szCs w:val="28"/>
        </w:rPr>
        <w:t xml:space="preserve"> Kiểm nghiệm procai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B (phản ứng thể hiện tính khử của procain); C (phản ứng tạo phẩm màu nitơ); D (phản ứng của ion clori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nitri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</w:rPr>
        <w:t>Bài 7:</w:t>
      </w:r>
      <w:r>
        <w:rPr>
          <w:b/>
          <w:sz w:val="28"/>
          <w:szCs w:val="28"/>
        </w:rPr>
        <w:t xml:space="preserve"> Kiểm nghiệm cloramphenico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của phần nitrophenyl và clo hữu cơ); B (phản ứng chuyển màu khi đun nóng trong kiềm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 Định lượng:</w:t>
      </w:r>
      <w:r>
        <w:rPr>
          <w:sz w:val="28"/>
          <w:szCs w:val="28"/>
        </w:rPr>
        <w:t xml:space="preserve"> Phương pháp đo quang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</w:rPr>
        <w:t>Bài 8:</w:t>
      </w:r>
      <w:r>
        <w:rPr>
          <w:b/>
          <w:sz w:val="28"/>
          <w:szCs w:val="28"/>
        </w:rPr>
        <w:t xml:space="preserve"> Kiểm nghiệm isoniazi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bạc nitrat); B (phản ứng với TT Fehling); C (phản ứng tạo hydrazon với vanilin); D (phản ứng với đồng (II) sulfat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br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ểu luận/Seminar</w:t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User</dc:creator>
  <dc:description/>
  <cp:keywords/>
  <dc:language>en-US</dc:language>
  <cp:lastModifiedBy>ADMIN</cp:lastModifiedBy>
  <dcterms:modified xsi:type="dcterms:W3CDTF">2017-01-06T06:02:00Z</dcterms:modified>
  <cp:revision>47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78</vt:lpwstr>
  </property>
  <property fmtid="{D5CDD505-2E9C-101B-9397-08002B2CF9AE}" pid="3" name="_dlc_DocIdItemGuid">
    <vt:lpwstr>eb4a9dee-a30c-4d03-bb57-4fd1f726abe6</vt:lpwstr>
  </property>
  <property fmtid="{D5CDD505-2E9C-101B-9397-08002B2CF9AE}" pid="4" name="_dlc_DocIdUrl">
    <vt:lpwstr>http://www.hup.edu.vn/cacbomon/bmhd/noidung/_layouts/DocIdRedir.aspx?ID=YSMEJ3KJCCNT-241-78, YSMEJ3KJCCNT-241-78</vt:lpwstr>
  </property>
</Properties>
</file>